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rocedura recenzowania artykułu</w:t>
      </w:r>
    </w:p>
    <w:p>
      <w:pPr>
        <w:pStyle w:val="Bezodstpw"/>
        <w:spacing w:lineRule="auto" w:line="3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1. Artykuły naukowe nadesłane do Redakcji oceniane są wstępnie pod względem zgodności z profilem czasopisma oraz z podstawowymi wymogami stawianymi publikacjom naukowym. Oceny dokonuje Komitet Redakcyjny czasopisma, po której mogą zostać przyjęte do recenzji, odrzucone lub odesłane autorowi z sugestiami niezbędnych poprawek czy uzupełnień.</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2. Komitet Redakcyjny powołuje do oceny każdej publikacji co najmniej dwóch niezależnych recenzentów nie będących członkami Komitetu Redakcyjnego ani Rady Redakcyjnej. Recenzenci są wybierani pod kątem tematyki proponowanego artykułu. Powinni specjalizować się w dziedzinie, której dotyczy tekst naukowy, a ich ranga poświadczona jest znaczącym dorobkiem naukowym.</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3. Zespół redakcyjny nie wywiera na recenzenta żadnych nacisków ani nie kieruje pod jego adresem żadnych sugestii co do oceny tekstu naukowego ani przed zawarciem umowy, ani podczas opracowywania recenzji.</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360"/>
        <w:jc w:val="both"/>
        <w:rPr/>
      </w:pPr>
      <w:r>
        <w:rPr>
          <w:rFonts w:cs="Times New Roman" w:ascii="Times New Roman" w:hAnsi="Times New Roman"/>
          <w:sz w:val="24"/>
          <w:szCs w:val="24"/>
          <w:lang w:eastAsia="pl-PL"/>
        </w:rPr>
        <w:t>4. Recenzja musi być sformułowana na piśmie i zakończona jednoznacznym wnioskiem co do dopuszczenia artykułu do publikacji bądź jego odrzucenia.</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360"/>
        <w:jc w:val="both"/>
        <w:rPr/>
      </w:pPr>
      <w:r>
        <w:rPr>
          <w:rFonts w:cs="Times New Roman" w:ascii="Times New Roman" w:hAnsi="Times New Roman"/>
          <w:sz w:val="24"/>
          <w:szCs w:val="24"/>
          <w:lang w:eastAsia="pl-PL"/>
        </w:rPr>
        <w:t>5. Procedura recenzyjna przebiega z zachowaniem zasad poufności. Autorzy i recenzenci nie znają swoich tożsamości (</w:t>
      </w:r>
      <w:r>
        <w:rPr>
          <w:rFonts w:cs="Times New Roman" w:ascii="Times New Roman" w:hAnsi="Times New Roman"/>
          <w:i/>
          <w:iCs/>
          <w:sz w:val="24"/>
          <w:szCs w:val="24"/>
          <w:lang w:eastAsia="pl-PL"/>
        </w:rPr>
        <w:t>double blind review process</w:t>
      </w:r>
      <w:r>
        <w:rPr>
          <w:rFonts w:cs="Times New Roman" w:ascii="Times New Roman" w:hAnsi="Times New Roman"/>
          <w:sz w:val="24"/>
          <w:szCs w:val="24"/>
          <w:lang w:eastAsia="pl-PL"/>
        </w:rPr>
        <w:t>).</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6. Po zebraniu wszystkich recenzji tekstu naukowego zespół redakcyjny, na podstawie przedłożonych opinii, decyduje o przyjęciu tekstu do druku.</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Bezodstpw"/>
        <w:spacing w:lineRule="auto" w:line="3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Bezodstpw"/>
        <w:spacing w:lineRule="auto" w:line="360"/>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Review Process</w:t>
      </w:r>
    </w:p>
    <w:p>
      <w:pPr>
        <w:pStyle w:val="Bezodstpw"/>
        <w:spacing w:lineRule="auto" w:line="360"/>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Bezodstpw"/>
        <w:spacing w:lineRule="auto" w:line="3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1. The editorial office appoints at least two independent critics from outside the unit to review each publication.</w:t>
      </w:r>
    </w:p>
    <w:p>
      <w:pPr>
        <w:pStyle w:val="Bezodstpw"/>
        <w:spacing w:lineRule="auto" w:line="3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Bezodstpw"/>
        <w:spacing w:lineRule="auto" w:line="3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2. Texts in foreign languages are reviewed by at least one critic affiliated to foreign institution other then the institution of the reviewed work’s author.</w:t>
      </w:r>
    </w:p>
    <w:p>
      <w:pPr>
        <w:pStyle w:val="Bezodstpw"/>
        <w:spacing w:lineRule="auto" w:line="3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Bezodstpw"/>
        <w:spacing w:lineRule="auto" w:line="3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3. Authors and critics do not know each others identities (double blind review process).</w:t>
      </w:r>
    </w:p>
    <w:p>
      <w:pPr>
        <w:pStyle w:val="Bezodstpw"/>
        <w:spacing w:lineRule="auto" w:line="3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Bezodstpw"/>
        <w:spacing w:lineRule="auto" w:line="360"/>
        <w:jc w:val="both"/>
        <w:rPr/>
      </w:pPr>
      <w:r>
        <w:rPr>
          <w:rFonts w:cs="Times New Roman" w:ascii="Times New Roman" w:hAnsi="Times New Roman"/>
          <w:sz w:val="24"/>
          <w:szCs w:val="24"/>
          <w:lang w:val="en-US" w:eastAsia="pl-PL"/>
        </w:rPr>
        <w:t>4. The review should be in writing and contain explicit conclusion either to admit the article to publication or to refuse it.</w:t>
      </w:r>
    </w:p>
    <w:p>
      <w:pPr>
        <w:pStyle w:val="Bezodstpw"/>
        <w:spacing w:lineRule="auto" w:line="3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Bezodstpw"/>
        <w:spacing w:lineRule="auto" w:line="3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5. Principles of publication’s appraisal are included in the “Instructions for authors”.</w:t>
      </w:r>
    </w:p>
    <w:p>
      <w:pPr>
        <w:pStyle w:val="Bezodstpw"/>
        <w:spacing w:lineRule="auto" w:line="3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Bezodstpw"/>
        <w:spacing w:lineRule="auto" w:line="360"/>
        <w:jc w:val="both"/>
        <w:rPr/>
      </w:pPr>
      <w:r>
        <w:rPr>
          <w:rFonts w:cs="Times New Roman" w:ascii="Times New Roman" w:hAnsi="Times New Roman"/>
          <w:sz w:val="24"/>
          <w:szCs w:val="24"/>
          <w:lang w:val="en-US" w:eastAsia="pl-PL"/>
        </w:rPr>
        <w:t>6. The names of reviewers of particular publications/numbers are not reviled; once a year the magazine makes the names of co-operating reviewers public know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32:00Z</dcterms:created>
  <dc:creator>Filip Wróblewski</dc:creator>
  <dc:description/>
  <dc:language>en-US</dc:language>
  <cp:lastModifiedBy>Filip Wróblewski</cp:lastModifiedBy>
  <dcterms:modified xsi:type="dcterms:W3CDTF">2013-08-10T10:50:00Z</dcterms:modified>
  <cp:revision>1</cp:revision>
  <dc:subject/>
  <dc:title/>
</cp:coreProperties>
</file>